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PROGRAMAS CONSIGNADOS PARA EL PROCESO EQUIVALENCI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77"/>
        <w:gridCol w:w="1043"/>
        <w:gridCol w:w="577"/>
        <w:gridCol w:w="3240"/>
        <w:gridCol w:w="107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bre Asignatu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Nombre Asignatu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lenar por duplicad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7:00Z</dcterms:created>
  <dc:creator>ujap</dc:creator>
  <dc:description/>
  <cp:keywords/>
  <dc:language>en-US</dc:language>
  <cp:lastModifiedBy>web</cp:lastModifiedBy>
  <cp:lastPrinted>2011-09-13T10:32:00Z</cp:lastPrinted>
  <dcterms:modified xsi:type="dcterms:W3CDTF">2011-09-13T16:17:00Z</dcterms:modified>
  <cp:revision>2</cp:revision>
  <dc:subject/>
  <dc:title>Universidad José Antonio Pá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91000400038000</vt:lpwstr>
  </property>
</Properties>
</file>