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6298"/>
      </w:tblGrid>
      <w:tr>
        <w:trPr>
          <w:trHeight w:val="1400" w:hRule="atLeast"/>
          <w:cantSplit w:val="true"/>
        </w:trPr>
        <w:tc>
          <w:tcPr>
            <w:tcW w:w="43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s-ES_tradnl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80010</wp:posOffset>
                  </wp:positionV>
                  <wp:extent cx="2743200" cy="704850"/>
                  <wp:effectExtent l="0" t="0" r="0" b="0"/>
                  <wp:wrapTight wrapText="bothSides">
                    <wp:wrapPolygon edited="0">
                      <wp:start x="-75" y="0"/>
                      <wp:lineTo x="-75" y="21304"/>
                      <wp:lineTo x="21600" y="21304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_tradnl" w:eastAsia="en-US"/>
              </w:rPr>
              <w:t xml:space="preserve">              </w:t>
            </w:r>
          </w:p>
        </w:tc>
        <w:tc>
          <w:tcPr>
            <w:tcW w:w="62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ab/>
              <w:t>Fecha_________________  No. _______</w:t>
            </w:r>
          </w:p>
        </w:tc>
      </w:tr>
    </w:tbl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PETICIÓN ESTUDIANTIL PARA EQUIVALENCIA EN TRÁMITE  </w:t>
      </w:r>
    </w:p>
    <w:tbl>
      <w:tblPr>
        <w:tblW w:w="105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160"/>
        <w:gridCol w:w="2160"/>
        <w:gridCol w:w="1440"/>
      </w:tblGrid>
      <w:tr>
        <w:trPr>
          <w:trHeight w:val="451" w:hRule="atLeast"/>
          <w:cantSplit w:val="true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d. Ident.:</w:t>
            </w:r>
          </w:p>
        </w:tc>
      </w:tr>
      <w:tr>
        <w:trPr>
          <w:trHeight w:val="451" w:hRule="atLeast"/>
          <w:cantSplit w:val="true"/>
        </w:trPr>
        <w:tc>
          <w:tcPr>
            <w:tcW w:w="6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 en la UJAP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s.:</w:t>
            </w:r>
          </w:p>
        </w:tc>
      </w:tr>
      <w:tr>
        <w:trPr>
          <w:trHeight w:val="430" w:hRule="atLeast"/>
          <w:cantSplit w:val="true"/>
        </w:trPr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de procedencia: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 cursada o cursand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 graduac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1047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574"/>
        <w:gridCol w:w="436"/>
        <w:gridCol w:w="4983"/>
      </w:tblGrid>
      <w:tr>
        <w:trPr>
          <w:trHeight w:val="31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s (con equivalencias según Proyección) (*)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Ésta asignación tiene carácter temporal hasta la recepción del informe de la universidad oficial que estudia el expediente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existiesen diferencias entre la resolución de la universidad oficial y esta autorización, se tomará la de aquella como definitiv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tbl>
      <w:tblPr>
        <w:tblW w:w="1047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76"/>
        <w:gridCol w:w="435"/>
        <w:gridCol w:w="4984"/>
      </w:tblGrid>
      <w:tr>
        <w:trPr>
          <w:trHeight w:val="310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gnaturas a inscribir por Petición Estudiantil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</w:p>
    <w:tbl>
      <w:tblPr>
        <w:tblW w:w="103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400"/>
      </w:tblGrid>
      <w:tr>
        <w:trPr>
          <w:trHeight w:val="451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ic. Katerina Sljussar                              sel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Secret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:_____________________________________  declaro que acepto el carácter temporal de las asignaturas cargadas como equivalentes, hasta tanto se reciba la resolución definitiva. Asimismo me comprometo a inscribir las asignaturas en las cuales haya cupo y en los horarios establec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I.: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:                                                      Fecha:     /     /     </w:t>
            </w:r>
          </w:p>
        </w:tc>
      </w:tr>
      <w:tr>
        <w:trPr>
          <w:trHeight w:val="451" w:hRule="atLeast"/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 que el solicitante realizó la cancelación del arancel y consigno los documentos respec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ientes a la tramitación, segú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A No. _____________  Fecha __/___/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Admisión y Regis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softHyphen/>
              <w:softHyphen/>
              <w:softHyphen/>
              <w:softHyphen/>
              <w:t xml:space="preserve">________________                            ________________                                        Recibido por                                       Firma receptor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_</w:t>
              <w:softHyphen/>
              <w:t xml:space="preserve">__/___/___        sello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equivalenc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Firma                                                      Fecha __/___/___        sello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3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18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32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46" w:right="-420" w:hanging="0"/>
      <w:jc w:val="center"/>
      <w:outlineLvl w:val="4"/>
    </w:pPr>
    <w:rPr>
      <w:b/>
      <w:bCs/>
      <w:sz w:val="20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46" w:right="-420" w:hanging="0"/>
      <w:jc w:val="center"/>
      <w:outlineLvl w:val="5"/>
    </w:pPr>
    <w:rPr>
      <w:rFonts w:ascii="Arial Narrow" w:hAnsi="Arial Narrow" w:cs="Arial"/>
      <w:b/>
      <w:bCs/>
      <w:sz w:val="16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Cs/>
      <w:sz w:val="20"/>
      <w:szCs w:val="18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8:00Z</dcterms:created>
  <dc:creator>Caridad</dc:creator>
  <dc:description/>
  <cp:keywords/>
  <dc:language>en-US</dc:language>
  <cp:lastModifiedBy>Wandrade</cp:lastModifiedBy>
  <cp:lastPrinted>2017-10-27T15:15:00Z</cp:lastPrinted>
  <dcterms:modified xsi:type="dcterms:W3CDTF">2017-11-30T07:44:00Z</dcterms:modified>
  <cp:revision>12</cp:revision>
  <dc:subject/>
  <dc:title> </dc:title>
</cp:coreProperties>
</file>